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1967"/>
        <w:gridCol w:w="5241"/>
        <w:gridCol w:w="852"/>
        <w:gridCol w:w="749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z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lmatore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Pozzetto Scolmatore da Interrare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Pozzetto Scolmatore</w:t>
            </w:r>
            <w:r>
              <w:rPr>
                <w:color w:val="000000"/>
              </w:rPr>
              <w:t xml:space="preserve"> da Interrare prodotto in SERIE DICHIARA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. SCOLM____ delle dimensioni esterne di cm.____x____xh____ prodotto dalla EDIL IMPIANTI 2 S.r.l. con sistema di gestione UNI EN ISO 9001 e ISO 45001, realizzato in cemento armato vibrato monoblocco, rinforzato con pilastri verticali e puntoni orizzontali in acciaio inox, con materiali certificati CE, calcestruzzo in classe di resistenza a compressione C45/55 (RCK&gt;55 N/mm²), armature interne in acciaio ad aderenza migliorata controllate in stabilimento, fibre d'acciaio GREESMIX5® (Brevetto N.0001421398 rilasciato dal Ministero dello Sviluppo Economico) e rete elettrosaldata a maglia quadrata di tipo B450C, corredato di attestazioni RESISTENZA CHIMICA e REAZIONE AL FUOCO (classe: A1) rilasciate da organo esterno secondo le norme UNI 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Pozzetto Scolmatore viene fornito completo d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foro di entrata DN____ 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foro di uscita DN____ 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foro di by-pass DN____ 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etto/i di stramazzo tarati in c.a.v. sigillati a tenuta idraulica per la regolazione della portata (a richiesta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lame regolabili in acciaio (a richiesta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rigliatura in acciaio (a richiesta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p.1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ert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=10 cm. 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.1 foro d'ispezione di luce utile cm.60x60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15 cm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.1 foro d'ispezione di luce utile cm.60x60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20 cm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.1 foro d'ispezione di luce utile cm.60x60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Cop.25/3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=25/30 cm. 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per carichi o interramenti eccezionali H=25/30 cm. con n.1 foro d'ispezione di luce utile cm.60x60 per chiusini in ghisa CLASSE E600-F9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me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lame regolabil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lame regolabili in acciaio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iglia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grigl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griglia in acciaio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i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i fori in pare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i n___ fori in parete da mm.___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Raccordi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di raccordi/manicot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raccordi/manicotti in pvc SN4 da mm.___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Chiusini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di chiusini in ghi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chiusini in ghisa sferoidale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carico  gru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 di portata idonea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 Esclusioni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 ... rutturali specifiche in base alla vs. relazione geologica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alleg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nitura e montaggio di ferri antigalleggiamento. 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uresil EB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delle pareti interne Duresil EB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con vernice epossidica Duresil EB modificata con resine idrocarburiche per la protezione acida delle superfici in calcestruzzo destinate al contatto con agenti chimici aggressivi, quali: acidi, alcali, 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antifessurazione Elastocolor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8:00Z</dcterms:created>
  <dc:creator>Marco</dc:creator>
  <dc:description/>
  <cp:keywords/>
  <dc:language>en-US</dc:language>
  <cp:lastModifiedBy>Daniela Gozzi</cp:lastModifiedBy>
  <cp:lastPrinted>2015-12-17T10:42:00Z</cp:lastPrinted>
  <dcterms:modified xsi:type="dcterms:W3CDTF">2021-04-27T14:47:00Z</dcterms:modified>
  <cp:revision>222</cp:revision>
  <dc:subject/>
  <dc:title/>
</cp:coreProperties>
</file>